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(р)_135 от 28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(р)_135 от 28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Текущий ремонт котла №7. Цех №10. Ремонт металлоконструкций, экономайзера и горелочных устройст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8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2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8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3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3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28T05:24:00Z</dcterms:modified>
  <cp:revision>9</cp:revision>
  <dc:subject/>
  <dc:title>Приложение № 1</dc:title>
</cp:coreProperties>
</file>